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2/05 – D.E.- Expediente Nº 378-B/05 (Teodoro Guariste), solicita plan de pago especial deuda tasas Servicios Sanitari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5/05 – D.E. – Expediente Nº 10032-B/04 9 Silvia de Erbetta), solicita plan de pago especial deuda tasa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3/05 – D.E. – Expediente Nº 795-B/05 (Pedro Peralta), solicita plan de pago especial deuda Obra Red de G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7/05 – D.E.- Expediente Nº 9954-B/04 (Dolores Marino Suárez), solicita plan de pago especial deuda tasa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4/05 – D.E.- Expediente Nº 636-B/05 (Avelina García), solicita plan de pago especial deuda tasa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28/05 – D.E.- Expediente Nº 10099-B/04 (Evelia de Funes), solicita plan de pago especial deuda tasa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89/05 – D.E.- Expediente Nº 461-B/05 (Carlos F. Donati), solicita plan de pago especial deuda Obra Red de G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1/05 – D.E.- Expediente Nº 254-B/05 (Atilio Elizalde), solicita plan de pago especial tasa Servicios Sanitario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noviem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2:00Z</dcterms:created>
  <dc:creator>HONORABLE CONCEJO DELIBERANTE</dc:creator>
  <dc:description/>
  <dc:language>en-US</dc:language>
  <cp:lastModifiedBy>RAUL</cp:lastModifiedBy>
  <dcterms:modified xsi:type="dcterms:W3CDTF">2005-12-19T14:32:00Z</dcterms:modified>
  <cp:revision>2</cp:revision>
  <dc:subject/>
  <dc:title>                  </dc:title>
</cp:coreProperties>
</file>